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6946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РОССИЙСКИЙ СОЮЗ АВТОСТРАХОВЩИКОВ</w:t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РАЗЪЯСНЕНИЕ</w:t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/>
        <w:t>ПО ЗАПОЛНЕНИЮ БЛАНКА ЗАЯВЛЕНИЯ О ЗАКЛЮЧЕНИИ ДОГОВОРА ОБЯЗАТЕЛЬНОГО СТРАХОВАНИЯ ГРАЖДАНСКОЙ ОТВЕТСТВЕННОСТИ ВЛАДЕЛЬЦА ТРАНСПОРТНОГО СРЕДСТВА</w:t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Москва 2003</w:t>
      </w:r>
    </w:p>
    <w:p>
      <w:pPr>
        <w:pStyle w:val="TextBodyIndent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firstLine="709"/>
        <w:rPr/>
      </w:pPr>
      <w:r>
        <w:rPr/>
        <w:t>1. Настоящая Инструкция устанавливает единый порядок заполнения полей реквизитов бланка заявления о заключении договора обязательного страхования гражданской ответственности владельца транспортного средства, форма которого утверждена Постановлением Правительства РФ от 7 мая 2003 г. № 263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firstLine="709"/>
        <w:rPr/>
      </w:pPr>
      <w:r>
        <w:rPr/>
        <w:t>2. Страхователь несет ответственность за полноту и достоверность сведений, указанных в бланке заявления, в соответствии с действующих законодательством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firstLine="709"/>
        <w:rPr/>
      </w:pPr>
      <w:r>
        <w:rPr/>
        <w:t>3. Заявление оформляется отдельно на транспортное средство и отдельно на прицеп.</w:t>
      </w:r>
    </w:p>
    <w:p>
      <w:pPr>
        <w:pStyle w:val="TextBody"/>
        <w:keepNext w:val="true"/>
        <w:keepLines/>
        <w:tabs>
          <w:tab w:val="clear" w:pos="720"/>
          <w:tab w:val="left" w:pos="0" w:leader="none"/>
        </w:tabs>
        <w:ind w:firstLine="709"/>
        <w:rPr/>
      </w:pPr>
      <w:r>
        <w:rPr/>
        <w:t>4. Заявление заполнятся печатными буквами путем внесения необходимых сведений в незаполненные строки бланка заявления в соответствии с нижеследующей таблицей:</w:t>
      </w:r>
    </w:p>
    <w:p>
      <w:pPr>
        <w:pStyle w:val="TextBody"/>
        <w:keepNext w:val="true"/>
        <w:keepLines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3614"/>
        <w:gridCol w:w="4128"/>
      </w:tblGrid>
      <w:tr>
        <w:trPr>
          <w:trHeight w:val="4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а бланка заявления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омендации по заполнению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ь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  <w:bCs w:val="false"/>
              </w:rPr>
            </w:pPr>
            <w:r>
              <w:rPr/>
              <w:t>Страхов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раждан (физических лиц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 или предпринимателя без образования юридического лица (ПБОЮЛ, ИЧП)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полностью фамилия, имя и отчеств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полное наименование  юридического лица с указанием гражданско-правовой формы (ОАО, ЗАО, ООО и др.) или ПБОЮЛ, ИЧП в полном соответствии со свидетельством о регистраци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граждан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пример: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троке ставится прочер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ИНН (Индивидуальный налоговый номер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юридического ли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троке ставится прочер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налоговый уч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или предпринимателя без образования юридического лица либо документ, удостоверяющий личность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тип документа, удостоверяющего личность, его серия и номер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4"/>
              </w:rPr>
              <w:t>Основным документом, удостоверяющим</w:t>
            </w:r>
            <w:r>
              <w:rPr/>
              <w:t xml:space="preserve"> личность гражданина, является </w:t>
            </w:r>
            <w:r>
              <w:rPr>
                <w:b/>
                <w:bCs/>
              </w:rPr>
              <w:t>паспорт гражданина Российской Федерации</w:t>
            </w:r>
            <w:r>
              <w:rPr/>
              <w:t xml:space="preserve">. В случае отсутствия паспорта гражданина РФ по уважительным причинам в качестве документа, удостоверяющего личность, может быть принят </w:t>
            </w:r>
            <w:r>
              <w:rPr>
                <w:b/>
                <w:bCs/>
              </w:rPr>
              <w:t>заграничный паспорт гражданина РФ</w:t>
            </w:r>
            <w:r>
              <w:rPr/>
              <w:t xml:space="preserve">. Военнослужащие для заключения договора могут предъявить </w:t>
            </w:r>
            <w:r>
              <w:rPr>
                <w:b/>
                <w:bCs/>
              </w:rPr>
              <w:t>удостоверение личности</w:t>
            </w:r>
            <w:r>
              <w:rPr/>
              <w:t xml:space="preserve"> или </w:t>
            </w:r>
            <w:r>
              <w:rPr>
                <w:b/>
                <w:bCs/>
              </w:rPr>
              <w:t>военный билет</w:t>
            </w:r>
            <w:r>
              <w:rPr/>
              <w:t xml:space="preserve">. Иностранные граждане предоставляют </w:t>
            </w:r>
            <w:r>
              <w:rPr>
                <w:b/>
                <w:bCs/>
              </w:rPr>
              <w:t>паспорт гражданина соответствующего государства</w:t>
            </w:r>
            <w:r>
              <w:rPr/>
              <w:t xml:space="preserve"> и </w:t>
            </w:r>
            <w:r>
              <w:rPr>
                <w:b/>
                <w:bCs/>
              </w:rPr>
              <w:t>справку о регистрации в органах ОВИР МВД РФ</w:t>
            </w:r>
            <w:r>
              <w:rPr/>
              <w:t xml:space="preserve">. Лица без гражданства предъявляют </w:t>
            </w:r>
            <w:r>
              <w:rPr>
                <w:b/>
                <w:bCs/>
              </w:rPr>
              <w:t>вид на жительство</w:t>
            </w:r>
            <w:r>
              <w:rPr/>
              <w:t xml:space="preserve"> и </w:t>
            </w:r>
            <w:r>
              <w:rPr>
                <w:b/>
                <w:bCs/>
              </w:rPr>
              <w:t>справку о регистрации в органах ОВИР МВД РФ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, заполняется такими же знаками, как в документ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тип документа: «свидетельство о регистрации», либо «свидетельство о внесении записи в ЕГРЮЛ», вписывается его серия и номер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FF"/>
              </w:rPr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.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/>
              <w:t xml:space="preserve">Для граждан (физических лиц): указывается адрес места жительства (место постоянной регистрации – прописки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юридических лиц: указывается адрес местонахождения юридического лица, ПБЮЛ, ИЧП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полняется арабскими цифра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Государство, Республика, Край, Область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>В случае если Страхователь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Ф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Район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 если Страхователь проживает (для юридических лиц - находится) в городе федерального, республиканского, краевого или областного подчинения (например, в столице субъекта РФ) данное поле не заполняется и в нем ставится прочерк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Населенный пункт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Улиц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казывается название улицы (квартала, микрорайона и др.) печатными буквами и арабскими цифра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Дом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казывается номер дома арабскими цифрами и печатными буква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Корпу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казывается номер корпуса (строения) арабскими цифрами и печатными буквами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Квартир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(ПБЮЛ, ИЧП) в данное поле может вписываться номер офиса, пример: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для связи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полняется арабскими цифрами с обязательным указанием кода города (например, 0953200110). В данном поле необходимо указать один или несколько телефонов для связи (мобильный, домашний, рабочий). Кроме того, можно указать факс и адрес электронной почты 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). Адрес электронной почты заполняется латинскими букв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Указываются </w:t>
            </w:r>
            <w:r>
              <w:rPr>
                <w:bCs/>
                <w:spacing w:val="-8"/>
              </w:rPr>
              <w:t>даты начала и окончания срока действия Договора обязательного страхования. При этом: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1)Для российских граждан и юридических лиц срок страхования составляет один год.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 случае, когда договор страхования заключается на срок следования к месту регистрации, срок страхования составляет менее года. При этом минимальный срок действия договора страхования на период следования к месту регистрации составляет 15 дней, а максимальный 6 месяцев.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ри заключении договора страхования на срок следования к месту регистрации более 15 дней и менее 6 месяцев, срок действия должен быть кратным месяцу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 xml:space="preserve">Пример: 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b/>
                <w:bCs/>
                <w:sz w:val="20"/>
              </w:rPr>
              <w:t xml:space="preserve">на </w:t>
            </w:r>
            <w:r>
              <w:rPr>
                <w:b/>
                <w:sz w:val="20"/>
              </w:rPr>
              <w:t xml:space="preserve">срок с   05.07.2003 г.   по   04.07.2004 г. – </w:t>
            </w:r>
            <w:r>
              <w:rPr>
                <w:bCs/>
                <w:sz w:val="20"/>
              </w:rPr>
              <w:t xml:space="preserve">срок страхования один год. </w:t>
            </w:r>
          </w:p>
          <w:p>
            <w:pPr>
              <w:pStyle w:val="Style8"/>
              <w:keepNext w:val="true"/>
              <w:keepLines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срок с   05.07.2003 г.   по   19.07.2003 г. - </w:t>
            </w:r>
            <w:r>
              <w:rPr>
                <w:bCs/>
                <w:sz w:val="20"/>
              </w:rPr>
              <w:t>срок страхования 15  дней.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b/>
                <w:sz w:val="20"/>
              </w:rPr>
              <w:t xml:space="preserve">на срок с   05.07.2003 г.   по   04.08.2003 г. - </w:t>
            </w:r>
            <w:r>
              <w:rPr>
                <w:sz w:val="20"/>
              </w:rPr>
              <w:t>срок страхования 1 месяц.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b/>
                <w:sz w:val="20"/>
              </w:rPr>
              <w:t xml:space="preserve">на  срок с   05.07.2003 г.   по   04.10.2003 г. – </w:t>
            </w:r>
            <w:r>
              <w:rPr>
                <w:sz w:val="20"/>
              </w:rPr>
              <w:t>срок страхования 3 месяца.</w:t>
            </w:r>
          </w:p>
          <w:p>
            <w:pPr>
              <w:pStyle w:val="Style8"/>
              <w:keepNext w:val="true"/>
              <w:keepLines/>
              <w:widowControl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 xml:space="preserve">2)Для владельцев транспортных средств, зарегистрированных в иностранных государствах и временно используемых на территории Российской Федерации, минимальный срок действия договора страхования составляет 15 дней, а максимальный 6 месяцев. 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ри заключении договора страхования на срок следования к месту регистрации более 15 дней и менее 6 месяцев, срок действия должен быть кратным месяцу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 xml:space="preserve">Пример: </w:t>
            </w:r>
          </w:p>
          <w:p>
            <w:pPr>
              <w:pStyle w:val="Style8"/>
              <w:keepNext w:val="true"/>
              <w:keepLines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срок с   05.07.2003 г.   по   19.07.2003 г. - </w:t>
            </w:r>
            <w:r>
              <w:rPr>
                <w:bCs/>
                <w:sz w:val="20"/>
              </w:rPr>
              <w:t>срок страхования 15  дней.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b/>
                <w:sz w:val="20"/>
              </w:rPr>
              <w:t xml:space="preserve">на срок с   05.07.2003 г.   по   04.08.2003 г. - </w:t>
            </w:r>
            <w:r>
              <w:rPr>
                <w:sz w:val="20"/>
              </w:rPr>
              <w:t>срок страхования 1 месяц.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b/>
                <w:sz w:val="20"/>
              </w:rPr>
              <w:t xml:space="preserve">на  срок с   05.07.2003 г.   по   04.10.2003 г. – </w:t>
            </w:r>
            <w:r>
              <w:rPr>
                <w:sz w:val="20"/>
              </w:rPr>
              <w:t>срок страхования 3 месяц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Lines/>
              <w:spacing w:lineRule="auto" w:line="228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ТС)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раждан (физических лиц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 или предпринимателя без образования юридического лица (ПБОЮЛ, ИЧП)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Указывается полностью фамилия, имя и отчество собственника ТС в полном соответствии с паспортом транспортного средства или со свидетельством о регистрации Т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Указывается полное наименование собственника с указанием гражданско-правовой формы юридического лица (ОАО, ЗАО, ООО и др.)  или ПБОЮЛ, ИЧП в полном соответствии с паспортом транспортного средства или со свидетельством о регистрации ТС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граждан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пример: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В строке ставится прочер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b/>
                <w:bCs/>
              </w:rPr>
              <w:t>ИНН (Индивидуальный налоговый номер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юридического ли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В строке ставится прочер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налоговый учет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Указывается тип предъявленного документа, удостоверяющего личность, его серия и номер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Основным документом, удостоверяющим личность гражданина, является </w:t>
            </w:r>
            <w:r>
              <w:rPr>
                <w:b/>
                <w:bCs/>
              </w:rPr>
              <w:t>паспорт гражданина Российской Федерации</w:t>
            </w:r>
            <w:r>
              <w:rPr/>
              <w:t xml:space="preserve">. В случае отсутствия паспорта гражданина РФ по уважительным причинам в качестве документа, удостоверяющего личность может быть принят </w:t>
            </w:r>
            <w:r>
              <w:rPr>
                <w:b/>
                <w:bCs/>
              </w:rPr>
              <w:t>заграничный паспорт гражданина РФ</w:t>
            </w:r>
            <w:r>
              <w:rPr/>
              <w:t xml:space="preserve">. Военнослужащие для заключения договора могут предъявить </w:t>
            </w:r>
            <w:r>
              <w:rPr>
                <w:b/>
                <w:bCs/>
              </w:rPr>
              <w:t>удостоверение личности</w:t>
            </w:r>
            <w:r>
              <w:rPr/>
              <w:t xml:space="preserve"> или </w:t>
            </w:r>
            <w:r>
              <w:rPr>
                <w:b/>
                <w:bCs/>
              </w:rPr>
              <w:t>военный билет</w:t>
            </w:r>
            <w:r>
              <w:rPr/>
              <w:t xml:space="preserve">. Иностранные граждане предоставляют </w:t>
            </w:r>
            <w:r>
              <w:rPr>
                <w:b/>
                <w:bCs/>
              </w:rPr>
              <w:t>паспорт гражданина соответствующего государства</w:t>
            </w:r>
            <w:r>
              <w:rPr/>
              <w:t xml:space="preserve"> и </w:t>
            </w:r>
            <w:r>
              <w:rPr>
                <w:b/>
                <w:bCs/>
              </w:rPr>
              <w:t>справку о регистрации в органах ОВИР МВД РФ</w:t>
            </w:r>
            <w:r>
              <w:rPr/>
              <w:t xml:space="preserve">. Лица без гражданства предъявляют </w:t>
            </w:r>
            <w:r>
              <w:rPr>
                <w:b/>
                <w:bCs/>
              </w:rPr>
              <w:t>вид на жительство</w:t>
            </w:r>
            <w:r>
              <w:rPr/>
              <w:t xml:space="preserve"> и </w:t>
            </w:r>
            <w:r>
              <w:rPr>
                <w:b/>
                <w:bCs/>
              </w:rPr>
              <w:t>справку о регистрации в органах ОВИР МВД РФ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, заполняется такими же знаками, как в документ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Указывается тип документа: «свидетельство о регистрации», либо «свидетельство о внесении записи в ЕГРЮЛ», вписывается его серия и номер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 xml:space="preserve">, подтверждающего регистрацию юридического лица, заполняется такими же знаками, как в документе. 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FF"/>
              </w:rPr>
            </w:pPr>
            <w:r>
              <w:rPr/>
              <w:t xml:space="preserve">Для граждан (физических лиц): указывается адрес места жительства (место постоянной регистрации – прописки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юридических лиц: указывается адрес местонахождения юридического лиц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ек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/>
              <w:t>заполняется арабскими цифра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Государство, Республика, Край, Обла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 xml:space="preserve">В случае если Страхователь проживает в Российской Федерации, то в заявлении на страхование страна не указывается. Вместе с наименованием субъекта РФ обязательно </w:t>
            </w:r>
            <w:r>
              <w:rPr/>
              <w:t>указывается</w:t>
            </w:r>
            <w:r>
              <w:rPr>
                <w:sz w:val="20"/>
              </w:rPr>
              <w:t xml:space="preserve">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 xml:space="preserve">Вместе с наименованием субъекта РФ обязательно </w:t>
            </w:r>
            <w:r>
              <w:rPr/>
              <w:t>указывается</w:t>
            </w:r>
            <w:r>
              <w:rPr>
                <w:sz w:val="20"/>
              </w:rPr>
              <w:t xml:space="preserve">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Район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В случае если Страхователь проживает (для юр.лиц - находится) в городе федерального, республиканского, краевого или областного подчинения (например, в столице субъекта РФ) данное поле не заполняется и в нем ставится прочерк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Населенный пункт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Улиц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казывается название улицы (квартала, микрорайона и др.) печатными буквами и арабскими цифра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Дом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казывается номер дома арабскими цифрами и печатными буквам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Корпу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казывается номер корпуса (строения) арабскими цифрами и печатными буквами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Cs w:val="24"/>
              </w:rPr>
              <w:t>Квартир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(ПБЮЛ, ИЧП) в данное поле может вписываться номер офиса, пример: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>
          <w:trHeight w:val="470" w:hRule="exac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ранспортном средстве (ТС)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/>
              <w:t>(данные сведения указаны в Паспорте транспортного средства (ПТС) или Свидетельстве о регистрации ТС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, модель Т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Заполняется в полном соответствии с Паспортом транспортного средства (ПТС) или Свидетельством о регистрации ТС. </w:t>
            </w:r>
          </w:p>
        </w:tc>
      </w:tr>
      <w:tr>
        <w:trPr>
          <w:trHeight w:val="6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 Т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Заполняется в полном соответствии с Паспортом транспортного средства (ПТС) или Свидетельством о регистрации ТС.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Для транспортных средств (тракторов, самоходных, строительных и иных машин), подлежащих регистрации в Гостехнадзоре РФ, указывается </w:t>
            </w:r>
            <w:r>
              <w:rPr>
                <w:b/>
                <w:bCs/>
              </w:rPr>
              <w:t>заводской номер машины (рамы)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Если отсутствует  </w:t>
            </w:r>
            <w:r>
              <w:rPr>
                <w:iCs/>
                <w:szCs w:val="24"/>
              </w:rPr>
              <w:t>идентификационный номер (</w:t>
            </w:r>
            <w:r>
              <w:rPr>
                <w:iCs/>
                <w:szCs w:val="24"/>
                <w:lang w:val="en-US"/>
              </w:rPr>
              <w:t>VIN</w:t>
            </w:r>
            <w:r>
              <w:rPr>
                <w:iCs/>
                <w:szCs w:val="24"/>
              </w:rPr>
              <w:t>)</w:t>
            </w:r>
            <w:r>
              <w:rPr>
                <w:i/>
                <w:szCs w:val="24"/>
              </w:rPr>
              <w:t xml:space="preserve"> </w:t>
            </w:r>
            <w:r>
              <w:rPr/>
              <w:t xml:space="preserve">– делается запись: </w:t>
            </w:r>
            <w:r>
              <w:rPr>
                <w:b/>
                <w:bCs/>
              </w:rPr>
              <w:t xml:space="preserve">отсутствует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б/н </w:t>
            </w:r>
            <w:r>
              <w:rPr/>
              <w:t>(без номера).</w:t>
            </w:r>
          </w:p>
        </w:tc>
      </w:tr>
      <w:tr>
        <w:trPr>
          <w:trHeight w:val="4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готовления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Заполняется в полном соответствии с Паспортом транспортного средства (ПТС) или Свидетельством о регистрации ТС.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iCs/>
                <w:szCs w:val="24"/>
              </w:rPr>
              <w:t>Год изготовления ТС</w:t>
            </w:r>
            <w:r>
              <w:rPr>
                <w:b/>
              </w:rPr>
              <w:t xml:space="preserve"> </w:t>
            </w:r>
            <w:r>
              <w:rPr/>
              <w:t xml:space="preserve">указывается арабскими цифрами в формате </w:t>
            </w:r>
            <w:r>
              <w:rPr>
                <w:b/>
              </w:rPr>
              <w:t>гггг</w:t>
            </w:r>
            <w:r>
              <w:rPr/>
              <w:t xml:space="preserve">, пример: </w:t>
            </w:r>
            <w:r>
              <w:rPr>
                <w:b/>
                <w:bCs/>
              </w:rPr>
              <w:t>1998</w:t>
            </w:r>
            <w:r>
              <w:rPr/>
              <w:t xml:space="preserve">. Если год изготовления отсутствует, делается запись: </w:t>
            </w:r>
            <w:r>
              <w:rPr>
                <w:b/>
                <w:bCs/>
              </w:rPr>
              <w:t xml:space="preserve">не установлен </w:t>
            </w:r>
            <w:r>
              <w:rPr/>
              <w:t>или</w:t>
            </w:r>
            <w:r>
              <w:rPr>
                <w:b/>
                <w:bCs/>
              </w:rPr>
              <w:t xml:space="preserve"> н/у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двигателя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Заполняется в полном соответствии с Паспортом транспортного средства (ПТС) или Свидетельством о регистрации ТС.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iCs/>
                <w:szCs w:val="24"/>
              </w:rPr>
              <w:t>Мощность двигател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казывается</w:t>
            </w:r>
            <w:r>
              <w:rPr>
                <w:b/>
              </w:rPr>
              <w:t xml:space="preserve"> </w:t>
            </w:r>
            <w:r>
              <w:rPr/>
              <w:t xml:space="preserve">арабскими цифрами в киловаттах и лошадиных силах, пример: </w:t>
            </w:r>
            <w:r>
              <w:rPr>
                <w:b/>
                <w:bCs/>
              </w:rPr>
              <w:t xml:space="preserve">55 кВт/ 75 л.с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ая максимальная масс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 xml:space="preserve">Данное поле заполняется </w:t>
            </w:r>
            <w:r>
              <w:rPr>
                <w:b/>
                <w:bCs/>
                <w:sz w:val="20"/>
              </w:rPr>
              <w:t>только для грузовых автомобилей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 xml:space="preserve">Заполняется в полном соответствии с ПТС или Свидетельством о регистрации ТС. Далее указывается </w:t>
            </w:r>
            <w:r>
              <w:rPr>
                <w:iCs/>
                <w:sz w:val="20"/>
                <w:szCs w:val="24"/>
              </w:rPr>
              <w:t>грузоподъемность:</w:t>
            </w:r>
            <w:r>
              <w:rPr>
                <w:b/>
                <w:bCs/>
                <w:i/>
                <w:sz w:val="20"/>
                <w:szCs w:val="24"/>
              </w:rPr>
              <w:t xml:space="preserve"> до 10 тонн </w:t>
            </w:r>
            <w:r>
              <w:rPr>
                <w:iCs/>
                <w:sz w:val="20"/>
                <w:szCs w:val="24"/>
              </w:rPr>
              <w:t>или</w:t>
            </w:r>
            <w:r>
              <w:rPr>
                <w:b/>
                <w:bCs/>
                <w:i/>
                <w:sz w:val="20"/>
                <w:szCs w:val="24"/>
              </w:rPr>
              <w:t xml:space="preserve"> свыше 10 тонн</w:t>
            </w:r>
            <w:r>
              <w:rPr>
                <w:sz w:val="20"/>
              </w:rPr>
              <w:t xml:space="preserve">. Грузоподъемность рассчитывается как разность между </w:t>
            </w:r>
            <w:r>
              <w:rPr>
                <w:i/>
                <w:iCs/>
                <w:sz w:val="20"/>
              </w:rPr>
              <w:t xml:space="preserve">Разрешенной максимальной массой и Массой без нагрузки. </w:t>
            </w:r>
            <w:r>
              <w:rPr>
                <w:sz w:val="20"/>
              </w:rPr>
              <w:t xml:space="preserve">Разрешенная максимальная масса и масса без нагрузки указаны в Паспорте транспортного средства (ПТС) или Свидетельстве о регистрации ТС. 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sz w:val="20"/>
              </w:rPr>
              <w:t xml:space="preserve">Пример: </w:t>
            </w:r>
            <w:r>
              <w:rPr>
                <w:b/>
                <w:bCs/>
                <w:sz w:val="20"/>
              </w:rPr>
              <w:t xml:space="preserve">12850 кг., до 10 тонн.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При страховании иных ТС в строке ставится прочерк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ассажирских мест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Данное поле заполняется </w:t>
            </w:r>
            <w:r>
              <w:rPr>
                <w:b/>
                <w:bCs/>
              </w:rPr>
              <w:t>только для автобусов, троллейбусов и трамваев.</w:t>
            </w:r>
            <w:r>
              <w:rPr/>
              <w:t xml:space="preserve"> Заполняется в полном соответствии с ПТС или Свидетельством о регистрации ТС. Указывается общее число мест сидения.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sz w:val="20"/>
              </w:rPr>
              <w:t xml:space="preserve">Пример: 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При страховании иных ТС в строке ставится прочер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Шасси (рама)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Заполняется в полном соответствии с Паспортом транспортного средства (ПТС) или Свидетельством о регистрации ТС.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Если отсутствует номер  шасси (рамы) – делается запись: </w:t>
            </w:r>
            <w:r>
              <w:rPr>
                <w:b/>
                <w:bCs/>
              </w:rPr>
              <w:t xml:space="preserve">отсутствует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б/н </w:t>
            </w:r>
            <w:r>
              <w:rPr/>
              <w:t>(без номера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 (прицеп)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Заполняется в полном соответствии с Паспортом транспортного средства (ПТС) или Свидетельством о регистрации ТС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Если отсутствует номер  </w:t>
            </w:r>
            <w:r>
              <w:rPr>
                <w:iCs/>
                <w:szCs w:val="24"/>
              </w:rPr>
              <w:t>кузова (прицепа)</w:t>
            </w:r>
            <w:r>
              <w:rPr>
                <w:i/>
                <w:szCs w:val="24"/>
              </w:rPr>
              <w:t xml:space="preserve"> </w:t>
            </w:r>
            <w:r>
              <w:rPr/>
              <w:t xml:space="preserve">– делается запись: </w:t>
            </w:r>
            <w:r>
              <w:rPr>
                <w:b/>
                <w:bCs/>
              </w:rPr>
              <w:t xml:space="preserve">отсутствует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б/н </w:t>
            </w:r>
            <w:r>
              <w:rPr/>
              <w:t>(без номера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Т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Серия, номер и дата выдачи Паспорта транспортного средства (ПТС) заполняется в полном соответствии с Паспортом транспортного средства (ПТС)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Для транспортных средств (тракторов, самоходных, строительных и иных машин), подлежащих регистрации в Гостехнадзоре РФ, указывается серия, номер и дата выдачи Паспорта самоходной машины (ПСМ) заполняется в полном соответствии с Паспортом Паспорта самоходной машины (ПСМ).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знак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Заполняется в полном соответствии с ПТС или Свидетельством о регистрации ТС.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Пример: </w:t>
            </w:r>
            <w:r>
              <w:rPr>
                <w:b/>
                <w:bCs/>
              </w:rPr>
              <w:t xml:space="preserve">А111АА 77 </w:t>
            </w:r>
          </w:p>
          <w:p>
            <w:pPr>
              <w:pStyle w:val="21"/>
              <w:keepNext w:val="true"/>
              <w:keepLines/>
              <w:spacing w:lineRule="auto" w:line="228"/>
              <w:rPr/>
            </w:pPr>
            <w:r>
              <w:rPr/>
              <w:t>Если страховой полис приобретается на период следования к месту регистрации ТС, указывается транзитный номер ТС.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Пример: </w:t>
            </w:r>
            <w:r>
              <w:rPr>
                <w:b/>
                <w:bCs/>
              </w:rPr>
              <w:t xml:space="preserve">СА8355 77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Страхователь при заполнении заявления о заключении договора обязательного страхования не заполняет строку "Государственный регистрационный знак", если к моменту заключения договора обязательного страхования транспортное средство, владельцем которого он является, не прошло государственную регистрацию в установленном порядке. После государственной регистрации транспортного средства и получения государственного регистрационного знака страхователь обязан сообщить номер государственного регистрационного знака в течение 3 рабочих дней с момента его получения страховщику, который на основании полученных данных вносит соответствующую запись в оба бланка (Страховщика и Страхователя) страхового полиса обязательного страхования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С сдается/не сдается в прокат, аренду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rPr/>
            </w:pPr>
            <w:r>
              <w:rPr/>
              <w:t xml:space="preserve">Подчеркнуть слово «сдается» или  словосочетание «не сдается» в зависимости от фактического режима использования ТС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мер: сдается/</w:t>
            </w:r>
            <w:r>
              <w:rPr>
                <w:b/>
                <w:bCs/>
                <w:u w:val="single"/>
              </w:rPr>
              <w:t>не сдается</w:t>
            </w:r>
            <w:r>
              <w:rPr/>
              <w:t xml:space="preserve"> в прокат, аренду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спользования Т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черкнуть варианты, соответствующие фактическому использованию ТС (допускается подчеркивание одного или нескольких вариантов).</w:t>
            </w:r>
          </w:p>
          <w:p>
            <w:pPr>
              <w:pStyle w:val="Normal"/>
              <w:keepNext w:val="true"/>
              <w:keepLines/>
              <w:ind w:left="30" w:firstLine="426"/>
              <w:rPr/>
            </w:pPr>
            <w:r>
              <w:rPr/>
              <w:t>Пример:              1) </w:t>
            </w:r>
            <w:r>
              <w:rPr>
                <w:b/>
                <w:bCs/>
                <w:u w:val="single"/>
              </w:rPr>
              <w:t>личная</w:t>
            </w:r>
          </w:p>
          <w:p>
            <w:pPr>
              <w:pStyle w:val="Normal"/>
              <w:keepNext w:val="true"/>
              <w:keepLines/>
              <w:ind w:left="30" w:firstLine="1843"/>
              <w:rPr/>
            </w:pPr>
            <w:r>
              <w:rPr/>
              <w:t>2) учебная езда</w:t>
            </w:r>
          </w:p>
          <w:p>
            <w:pPr>
              <w:pStyle w:val="Normal"/>
              <w:keepNext w:val="true"/>
              <w:keepLines/>
              <w:ind w:left="30" w:firstLine="1843"/>
              <w:rPr/>
            </w:pPr>
            <w:r>
              <w:rPr/>
              <w:t>3) инкассация</w:t>
            </w:r>
          </w:p>
          <w:p>
            <w:pPr>
              <w:pStyle w:val="Normal"/>
              <w:keepNext w:val="true"/>
              <w:keepLines/>
              <w:ind w:left="30" w:firstLine="1843"/>
              <w:rPr/>
            </w:pPr>
            <w:r>
              <w:rPr/>
              <w:t>4) скорая помощь</w:t>
            </w:r>
          </w:p>
          <w:p>
            <w:pPr>
              <w:pStyle w:val="Normal"/>
              <w:keepNext w:val="true"/>
              <w:keepLines/>
              <w:ind w:left="30" w:firstLine="1843"/>
              <w:rPr/>
            </w:pPr>
            <w:r>
              <w:rPr/>
              <w:t>5) такси</w:t>
            </w:r>
          </w:p>
          <w:p>
            <w:pPr>
              <w:pStyle w:val="Normal"/>
              <w:keepNext w:val="true"/>
              <w:keepLines/>
              <w:ind w:left="30" w:firstLine="1843"/>
              <w:rPr/>
            </w:pPr>
            <w:r>
              <w:rPr/>
              <w:t>6) дорожные и специальные ТС</w:t>
            </w:r>
          </w:p>
          <w:p>
            <w:pPr>
              <w:pStyle w:val="Normal"/>
              <w:keepNext w:val="true"/>
              <w:keepLines/>
              <w:ind w:left="30" w:firstLine="1843"/>
              <w:rPr/>
            </w:pPr>
            <w:r>
              <w:rPr/>
              <w:t>7) прочее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Heading2"/>
              <w:keepLines/>
              <w:rPr>
                <w:iCs/>
                <w:szCs w:val="24"/>
              </w:rPr>
            </w:pPr>
            <w:r>
              <w:rPr>
                <w:iCs/>
                <w:szCs w:val="24"/>
              </w:rPr>
              <w:t>К управлению допущены</w:t>
            </w:r>
          </w:p>
        </w:tc>
      </w:tr>
      <w:tr>
        <w:trPr>
          <w:trHeight w:val="57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любые водители (без ограничений)/только следующие водители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случае если страхователем выступает физическое лицо (гражданин), он вправе выбрать один из вариантов: подчеркнуть словосочетание «любые водители (без ограничений)» или словосочетание «только следующие водители» в зависимости от того, будет ли вводится ограничение по лицам, допущенным к управлению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 подчеркивания словосочетания «любые водители (без ограничений)»</w:t>
            </w:r>
            <w:r>
              <w:rPr>
                <w:b/>
              </w:rPr>
              <w:t xml:space="preserve">, </w:t>
            </w:r>
            <w:r>
              <w:rPr/>
              <w:t>сведения о лицах, допущенных к управлению (водителях) не заполняются, строки таблицы перечеркивают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мер: </w:t>
            </w:r>
            <w:r>
              <w:rPr>
                <w:b/>
                <w:bCs/>
                <w:u w:val="single"/>
              </w:rPr>
              <w:t>любые водители (без ограничений)</w:t>
            </w:r>
            <w:r>
              <w:rPr/>
              <w:t>, только следующие водител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tbl>
            <w:tblPr>
              <w:tblW w:w="71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878"/>
              <w:gridCol w:w="844"/>
              <w:gridCol w:w="437"/>
              <w:gridCol w:w="2250"/>
              <w:gridCol w:w="835"/>
              <w:gridCol w:w="679"/>
              <w:gridCol w:w="878"/>
            </w:tblGrid>
            <w:tr>
              <w:trPr>
                <w:tblHeader w:val="true"/>
                <w:trHeight w:val="832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/п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Фамилия, имя,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честв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Дата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ождения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Адрес (индекс, государство, республика, край, область, район, населенный пункт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spacing w:val="-20"/>
                      <w:sz w:val="10"/>
                    </w:rPr>
                    <w:t>Водитель</w:t>
                    <w:softHyphen/>
                    <w:t xml:space="preserve">ское </w:t>
                  </w:r>
                  <w:r>
                    <w:rPr>
                      <w:sz w:val="10"/>
                    </w:rPr>
                    <w:t>удосто</w:t>
                    <w:softHyphen/>
                    <w:t>верение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серия, номер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Стаж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Класс, завися</w:t>
                    <w:softHyphen/>
                    <w:t>щий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 наличия страх.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выплат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0"/>
                      <w:lang w:val="en-US" w:eastAsia="en-US"/>
                    </w:rPr>
                  </w:pPr>
                  <w:r>
                    <w:rPr>
                      <w:sz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229100" cy="800100"/>
                            <wp:effectExtent l="3810" t="19050" r="381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29280" cy="800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5pt,2.9pt" to="337.5pt,65.85pt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343400" cy="800100"/>
                            <wp:effectExtent l="3810" t="19050" r="381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800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5pt,2.9pt" to="346.5pt,65.8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случае если страхователем выступает юридическое  лицо, ни один из вариантов «любые водители (без ограничений)» или «только следующие водители» не подчеркивается, а строки таблицы перечеркив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мер: любые водители (без ограничений), только следующие водител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tbl>
            <w:tblPr>
              <w:tblW w:w="71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878"/>
              <w:gridCol w:w="844"/>
              <w:gridCol w:w="437"/>
              <w:gridCol w:w="2250"/>
              <w:gridCol w:w="835"/>
              <w:gridCol w:w="679"/>
              <w:gridCol w:w="878"/>
            </w:tblGrid>
            <w:tr>
              <w:trPr>
                <w:tblHeader w:val="true"/>
                <w:trHeight w:val="832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/п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Фамилия, имя,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честв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Дата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ождения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Адрес (индекс, государство, республика, край, область, район, населенный пункт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spacing w:val="-20"/>
                      <w:sz w:val="10"/>
                    </w:rPr>
                    <w:t>Водитель</w:t>
                    <w:softHyphen/>
                    <w:t xml:space="preserve">ское </w:t>
                  </w:r>
                  <w:r>
                    <w:rPr>
                      <w:sz w:val="10"/>
                    </w:rPr>
                    <w:t>удосто</w:t>
                    <w:softHyphen/>
                    <w:t>верение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серия, номер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Стаж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Класс, завися</w:t>
                    <w:softHyphen/>
                    <w:t>щий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 наличия страх.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выплат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0"/>
                      <w:lang w:val="en-US" w:eastAsia="en-US"/>
                    </w:rPr>
                  </w:pPr>
                  <w:r>
                    <w:rPr>
                      <w:sz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229100" cy="800100"/>
                            <wp:effectExtent l="3810" t="19050" r="3810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229280" cy="800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5pt,2.9pt" to="337.5pt,65.85pt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4343400" cy="800100"/>
                            <wp:effectExtent l="3810" t="19050" r="3810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800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5pt,2.9pt" to="346.5pt,65.8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случае, если договор предусматривает ограничения по количеству лиц, допущенных к управлению (в предыдущем пункте подчеркнуто словосочетание «только следующие водители») по </w:t>
            </w:r>
            <w:r>
              <w:rPr>
                <w:b/>
                <w:bCs/>
              </w:rPr>
              <w:t>каждому</w:t>
            </w:r>
            <w:r>
              <w:rPr/>
              <w:t xml:space="preserve"> водителю, допущенному к управлению ТС указываются необходимые свед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</w:rPr>
              <w:t>ВАЖНО!</w:t>
            </w:r>
            <w:r>
              <w:rPr/>
              <w:t xml:space="preserve"> Если страхователь выбрал вариант «только следующие водители», то в первую очередь рекомендуется указать данные водителя, наиболее активно эксплуатирующего данное транспортное средство. Таким лицом может быть </w:t>
            </w:r>
            <w:r>
              <w:rPr>
                <w:b/>
                <w:bCs/>
              </w:rPr>
              <w:t>сам страхователь</w:t>
            </w:r>
            <w:r>
              <w:rPr/>
              <w:t>, собственник ТС, иное лицо. Затем указываются иные водители, допущенные к управлению данным транспортным средство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>Указывается полностью фамилия, имя и отчество водителя, допущенного к управлению транспортным средство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/>
              <w:t xml:space="preserve">Вписывается арабскими цифрами в формате </w:t>
            </w:r>
            <w:r>
              <w:rPr>
                <w:b/>
                <w:bCs/>
              </w:rPr>
              <w:t>дд.мм.гггг</w:t>
            </w:r>
            <w:r>
              <w:rPr/>
              <w:t xml:space="preserve">, пример: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лается запись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мужчин -  </w:t>
            </w:r>
            <w:r>
              <w:rPr>
                <w:b/>
                <w:bCs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женщин -  </w:t>
            </w:r>
            <w:r>
              <w:rPr>
                <w:b/>
                <w:bCs/>
              </w:rPr>
              <w:t>ж</w:t>
            </w:r>
            <w:r>
              <w:rPr/>
              <w:t xml:space="preserve">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Адрес (индекс, государство, республика, край, область, район, населенный пункт)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декс заполня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месте с наименованием субъекта РФ обязательно указывается тип субъекта в сокращении (р. — республика; кр. — край; обл. — область).</w:t>
            </w:r>
          </w:p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>В случае если водитель проживает в городе федерального, республиканского, краевого или областного подчинения (например, в столице субъекта РФ) район не указывается.</w:t>
            </w:r>
          </w:p>
          <w:p>
            <w:pPr>
              <w:pStyle w:val="Style8"/>
              <w:keepNext w:val="true"/>
              <w:keepLines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еречень сокращений, используемых для обозначения населенного пункта: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Normal"/>
              <w:keepNext w:val="true"/>
              <w:keepLines/>
              <w:ind w:firstLine="739"/>
              <w:jc w:val="both"/>
              <w:rPr/>
            </w:pPr>
            <w:r>
              <w:rPr/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ское удостоверение (серия, номер)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в полном соответствии с водительским удостоверением указываемого водител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мер: </w:t>
            </w:r>
            <w:r>
              <w:rPr>
                <w:b/>
                <w:bCs/>
              </w:rPr>
              <w:t>77 АА 12345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Стаж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если в водительском удостоверении указан год, с которого исчисляется стаж вождения, то в заявлении арабскими цифрами указывается, с какого года начался стаж вождения, в формате гггг.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985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если в водительском удостоверении указан день, месяц и год, с которого исчисляется стаж вождения, то в заявлении арабскими цифрами указывается, с какого года начался стаж вождения, в формате дд.мм.гггг.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р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7.04.2000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зависящий от наличия страх. выплат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ное поле заполняется только представителем Страховщика. При заключении договора обязательного страхования Страхователю (владельцу транспортного средства) присваивается класс в зависимости от количества страховых случаев, произошедших по вине страхователя (владельца транспортного средства). 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указывается буквой «М» или числом от 0 до 13 только для данного водителя. 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заключении договора обязательного страхования впервые Страхователю (владельцу транспортного средства) присваивается класс 3.</w:t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eb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р: любые водители (без ограничений),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только следующие водител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7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886"/>
              <w:gridCol w:w="976"/>
              <w:gridCol w:w="437"/>
              <w:gridCol w:w="1760"/>
              <w:gridCol w:w="1325"/>
              <w:gridCol w:w="679"/>
              <w:gridCol w:w="878"/>
            </w:tblGrid>
            <w:tr>
              <w:trPr>
                <w:tblHeader w:val="true"/>
                <w:trHeight w:val="832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/п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Фамилия, имя,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че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Дата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ождения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Адрес (индекс, государство, республика, край, область, район, населенный пункт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spacing w:val="-20"/>
                      <w:sz w:val="10"/>
                    </w:rPr>
                    <w:t>Водитель</w:t>
                    <w:softHyphen/>
                    <w:t xml:space="preserve">ское </w:t>
                  </w:r>
                  <w:r>
                    <w:rPr>
                      <w:sz w:val="10"/>
                    </w:rPr>
                    <w:t>удосто</w:t>
                    <w:softHyphen/>
                    <w:t>верение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серия, номер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Стаж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Класс, завися</w:t>
                    <w:softHyphen/>
                    <w:t>щий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 наличия страх.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выплат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ванов Иван Иванович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5.06.1965.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16"/>
                    </w:rPr>
                  </w:pPr>
                  <w:r>
                    <w:rPr>
                      <w:sz w:val="16"/>
                    </w:rPr>
                    <w:t>117028, г. Москв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7 АА 12345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ind w:righ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98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4343400" cy="0"/>
                            <wp:effectExtent l="0" t="19050" r="0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pt,5.45pt" to="346.35pt,5.4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4343400" cy="0"/>
                            <wp:effectExtent l="0" t="19050" r="0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pt,5.45pt" to="346.35pt,5.4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4343400" cy="0"/>
                            <wp:effectExtent l="0" t="19050" r="0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pt,5.45pt" to="346.35pt,5.4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4343400" cy="0"/>
                            <wp:effectExtent l="0" t="19050" r="0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pt,5.45pt" to="346.35pt,5.4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14" w:hanging="0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4343400" cy="0"/>
                            <wp:effectExtent l="0" t="19050" r="0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pt,5.45pt" to="346.35pt,5.4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keepLines/>
                    <w:snapToGrid w:val="false"/>
                    <w:spacing w:lineRule="exact" w:line="240"/>
                    <w:ind w:right="-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napToGrid w:val="false"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21"/>
              <w:keepNext w:val="true"/>
              <w:keepLines/>
              <w:rPr/>
            </w:pPr>
            <w:r>
              <w:rPr/>
              <w:t>Незаполненные строки таблицы необходимо перечеркну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tbl>
            <w:tblPr>
              <w:tblW w:w="74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037"/>
              <w:gridCol w:w="976"/>
              <w:gridCol w:w="437"/>
              <w:gridCol w:w="1760"/>
              <w:gridCol w:w="1325"/>
              <w:gridCol w:w="679"/>
              <w:gridCol w:w="878"/>
            </w:tblGrid>
            <w:tr>
              <w:trPr>
                <w:tblHeader w:val="true"/>
                <w:trHeight w:val="832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№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п/п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Фамилия, имя,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че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Дата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рождения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Адрес (индекс, государство, республика, край, область, район, населенный пункт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spacing w:val="-20"/>
                      <w:sz w:val="10"/>
                    </w:rPr>
                    <w:t>Водитель</w:t>
                    <w:softHyphen/>
                    <w:t xml:space="preserve">ское </w:t>
                  </w:r>
                  <w:r>
                    <w:rPr>
                      <w:sz w:val="10"/>
                    </w:rPr>
                    <w:t>удосто</w:t>
                    <w:softHyphen/>
                    <w:t>верение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серия, номер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Стаж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Класс, завися</w:t>
                    <w:softHyphen/>
                    <w:t>щий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от наличия страх.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выплат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ванов Иван Иванович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5.06.194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16"/>
                    </w:rPr>
                  </w:pPr>
                  <w:r>
                    <w:rPr>
                      <w:sz w:val="16"/>
                    </w:rPr>
                    <w:t>117028, г. Москв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7 АА 12345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ind w:righ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96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ванова Анна Анатольев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1.03.195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ж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16"/>
                    </w:rPr>
                  </w:pPr>
                  <w:r>
                    <w:rPr>
                      <w:sz w:val="16"/>
                    </w:rPr>
                    <w:t>117028, г. Москв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7 ББ 12345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99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ванов Сергей Иванович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4.197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16"/>
                    </w:rPr>
                  </w:pPr>
                  <w:r>
                    <w:rPr>
                      <w:sz w:val="16"/>
                    </w:rPr>
                    <w:t>117028, г. Москв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7 ВВ 12345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99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Иванова Ирина Иванов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2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.09.197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4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ж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sz w:val="16"/>
                    </w:rPr>
                  </w:pPr>
                  <w:r>
                    <w:rPr>
                      <w:sz w:val="16"/>
                    </w:rPr>
                    <w:t>117028, г. Москв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6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7 ГГ 12345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keepLines/>
                    <w:spacing w:lineRule="exact" w:line="240"/>
                    <w:ind w:right="-12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00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етров Петр Петрович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1.01.196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м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5108, Московская область, г. Балаших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 ИИ 12345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8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114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70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ind w:right="-5" w:hanging="0"/>
                    <w:jc w:val="center"/>
                    <w:rPr>
                      <w:sz w:val="16"/>
                    </w:rPr>
                  </w:pPr>
                  <w:r>
                    <w:rPr>
                      <w:i/>
                      <w:iCs/>
                    </w:rPr>
                    <w:t>Смотри приложение №  к настоящему заявлению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sz w:val="20"/>
              </w:rPr>
              <w:t xml:space="preserve">Если в бланке заявления для заполнения сведений о водителях допущенных к управлению транспортным средством предусмотрено меньшее количество строк, чем число водителей, которых хочет указать Страхователь, в последней строке таблицы делается запись </w:t>
            </w:r>
            <w:r>
              <w:rPr>
                <w:i/>
                <w:iCs/>
                <w:sz w:val="20"/>
              </w:rPr>
              <w:t>«Смотри приложение № к настоящему заявлению»</w:t>
            </w:r>
            <w:r>
              <w:rPr>
                <w:sz w:val="20"/>
              </w:rPr>
              <w:t>. Приложению, в котором будут указываться сведения о других водителях, присваивается порядковый номер, а в самом приложении указываются данные, предусмотренные таблицей.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Lines/>
              <w:rPr/>
            </w:pPr>
            <w:r>
              <w:rPr/>
              <w:t>Раздел 4</w:t>
            </w:r>
          </w:p>
          <w:p>
            <w:pPr>
              <w:pStyle w:val="Heading2"/>
              <w:rPr/>
            </w:pPr>
            <w:r>
              <w:rPr/>
              <w:t>Период использования ТС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С будет использоваться только в период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полняется арабскими цифрами в формате </w:t>
            </w:r>
            <w:r>
              <w:rPr>
                <w:b/>
                <w:bCs/>
              </w:rPr>
              <w:t>дд.мм.гггг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случае, если ТС эксплуатируется в течение всего срока действия договора, в строку вносятся дата начала и дата окончания периода использования ТС, соответствующие  сроку действия договора, ранее указанного в разделе 1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 ограниченного использования ТС в течение срока страхования указывается дата начала и дата окончания периода использования ТС.</w:t>
            </w:r>
          </w:p>
          <w:p>
            <w:pPr>
              <w:pStyle w:val="Style8"/>
              <w:keepNext w:val="true"/>
              <w:keepLines/>
              <w:widowControl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случае заключения договора страхования на </w:t>
            </w:r>
            <w:r>
              <w:rPr>
                <w:i/>
                <w:iCs/>
                <w:sz w:val="20"/>
              </w:rPr>
              <w:t xml:space="preserve">период ограниченного использования </w:t>
            </w:r>
            <w:r>
              <w:rPr>
                <w:sz w:val="20"/>
              </w:rPr>
              <w:t xml:space="preserve">указывается период использования ТС. При этом минимальный период ограниченного использования составляет 6 месяцев, </w:t>
            </w:r>
            <w:r>
              <w:rPr>
                <w:bCs/>
                <w:sz w:val="20"/>
              </w:rPr>
              <w:t>а максимальный 11 месяцев</w:t>
            </w:r>
            <w:r>
              <w:rPr>
                <w:sz w:val="20"/>
              </w:rPr>
              <w:t>.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 xml:space="preserve">При заключении договора страхования на период ограниченного использования более 6 месяцев и менее 11 месяцев, период ограниченного использования должен быть кратным месяцу. 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sz w:val="20"/>
              </w:rPr>
              <w:t xml:space="preserve">Пример: </w:t>
            </w:r>
            <w:r>
              <w:rPr>
                <w:b/>
                <w:sz w:val="20"/>
              </w:rPr>
              <w:t xml:space="preserve">в период с   05.07.2003 г.   по   04.03.2003 г. - </w:t>
            </w:r>
            <w:r>
              <w:rPr>
                <w:sz w:val="20"/>
              </w:rPr>
              <w:t>Срок действия договора составляет 9 месяцев.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b/>
                <w:bCs/>
                <w:sz w:val="20"/>
              </w:rPr>
              <w:t>ВАЖНО!</w:t>
            </w:r>
            <w:r>
              <w:rPr>
                <w:sz w:val="20"/>
              </w:rPr>
              <w:t xml:space="preserve"> Период ограниченного использования является непрерывным.</w:t>
            </w:r>
          </w:p>
          <w:p>
            <w:pPr>
              <w:pStyle w:val="Style8"/>
              <w:keepNext w:val="true"/>
              <w:keepLines/>
              <w:widowControl/>
              <w:rPr>
                <w:sz w:val="20"/>
              </w:rPr>
            </w:pPr>
            <w:r>
              <w:rPr>
                <w:b/>
                <w:bCs/>
                <w:sz w:val="20"/>
              </w:rPr>
              <w:t>ВАЖНО!</w:t>
            </w:r>
            <w:r>
              <w:rPr>
                <w:sz w:val="20"/>
              </w:rPr>
              <w:t xml:space="preserve"> Для юридических лиц период использования ТС не указывается, а само поле перечеркивается: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с </w:t>
            </w:r>
            <w:r>
              <w:rPr>
                <w:b/>
                <w:bCs/>
                <w:strike/>
                <w:sz w:val="20"/>
              </w:rPr>
              <w:t>_______200__ г. по ______200__ г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ой полис получил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ителем страховщика указывается серия и номер выданного страхового полиса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знак государственного образца получил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ителем страховщика указывается серия и номер выданного специального знака государственного образца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раждан (физических лиц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 или предпринимателя без образования юридического лица (ПБОЮЛ, ИЧП)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0715</wp:posOffset>
                      </wp:positionV>
                      <wp:extent cx="843915" cy="537210"/>
                      <wp:effectExtent l="5715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846">
                                    <a:moveTo>
                                      <a:pt x="0" y="351"/>
                                    </a:moveTo>
                                    <a:cubicBezTo>
                                      <a:pt x="4" y="340"/>
                                      <a:pt x="26" y="261"/>
                                      <a:pt x="45" y="261"/>
                                    </a:cubicBezTo>
                                    <a:cubicBezTo>
                                      <a:pt x="61" y="261"/>
                                      <a:pt x="55" y="291"/>
                                      <a:pt x="60" y="306"/>
                                    </a:cubicBezTo>
                                    <a:cubicBezTo>
                                      <a:pt x="39" y="475"/>
                                      <a:pt x="20" y="651"/>
                                      <a:pt x="75" y="816"/>
                                    </a:cubicBezTo>
                                    <a:cubicBezTo>
                                      <a:pt x="142" y="771"/>
                                      <a:pt x="149" y="746"/>
                                      <a:pt x="165" y="666"/>
                                    </a:cubicBezTo>
                                    <a:cubicBezTo>
                                      <a:pt x="170" y="581"/>
                                      <a:pt x="172" y="496"/>
                                      <a:pt x="180" y="411"/>
                                    </a:cubicBezTo>
                                    <a:cubicBezTo>
                                      <a:pt x="182" y="395"/>
                                      <a:pt x="179" y="366"/>
                                      <a:pt x="195" y="366"/>
                                    </a:cubicBezTo>
                                    <a:cubicBezTo>
                                      <a:pt x="211" y="366"/>
                                      <a:pt x="205" y="396"/>
                                      <a:pt x="210" y="411"/>
                                    </a:cubicBezTo>
                                    <a:cubicBezTo>
                                      <a:pt x="215" y="486"/>
                                      <a:pt x="218" y="561"/>
                                      <a:pt x="225" y="636"/>
                                    </a:cubicBezTo>
                                    <a:cubicBezTo>
                                      <a:pt x="228" y="666"/>
                                      <a:pt x="225" y="700"/>
                                      <a:pt x="240" y="726"/>
                                    </a:cubicBezTo>
                                    <a:cubicBezTo>
                                      <a:pt x="248" y="740"/>
                                      <a:pt x="270" y="736"/>
                                      <a:pt x="285" y="741"/>
                                    </a:cubicBezTo>
                                    <a:cubicBezTo>
                                      <a:pt x="388" y="707"/>
                                      <a:pt x="386" y="657"/>
                                      <a:pt x="405" y="561"/>
                                    </a:cubicBezTo>
                                    <a:cubicBezTo>
                                      <a:pt x="442" y="0"/>
                                      <a:pt x="380" y="637"/>
                                      <a:pt x="450" y="846"/>
                                    </a:cubicBezTo>
                                    <a:cubicBezTo>
                                      <a:pt x="465" y="836"/>
                                      <a:pt x="492" y="834"/>
                                      <a:pt x="495" y="816"/>
                                    </a:cubicBezTo>
                                    <a:cubicBezTo>
                                      <a:pt x="503" y="771"/>
                                      <a:pt x="466" y="638"/>
                                      <a:pt x="480" y="681"/>
                                    </a:cubicBezTo>
                                    <a:cubicBezTo>
                                      <a:pt x="485" y="696"/>
                                      <a:pt x="495" y="726"/>
                                      <a:pt x="495" y="726"/>
                                    </a:cubicBezTo>
                                    <a:cubicBezTo>
                                      <a:pt x="535" y="721"/>
                                      <a:pt x="578" y="726"/>
                                      <a:pt x="615" y="711"/>
                                    </a:cubicBezTo>
                                    <a:cubicBezTo>
                                      <a:pt x="632" y="704"/>
                                      <a:pt x="629" y="658"/>
                                      <a:pt x="645" y="666"/>
                                    </a:cubicBezTo>
                                    <a:cubicBezTo>
                                      <a:pt x="677" y="682"/>
                                      <a:pt x="705" y="756"/>
                                      <a:pt x="705" y="756"/>
                                    </a:cubicBezTo>
                                    <a:cubicBezTo>
                                      <a:pt x="735" y="751"/>
                                      <a:pt x="766" y="751"/>
                                      <a:pt x="795" y="741"/>
                                    </a:cubicBezTo>
                                    <a:cubicBezTo>
                                      <a:pt x="882" y="712"/>
                                      <a:pt x="797" y="697"/>
                                      <a:pt x="885" y="726"/>
                                    </a:cubicBezTo>
                                    <a:cubicBezTo>
                                      <a:pt x="905" y="721"/>
                                      <a:pt x="945" y="690"/>
                                      <a:pt x="945" y="711"/>
                                    </a:cubicBezTo>
                                    <a:cubicBezTo>
                                      <a:pt x="945" y="733"/>
                                      <a:pt x="863" y="742"/>
                                      <a:pt x="885" y="741"/>
                                    </a:cubicBezTo>
                                    <a:cubicBezTo>
                                      <a:pt x="1070" y="736"/>
                                      <a:pt x="1255" y="731"/>
                                      <a:pt x="1440" y="726"/>
                                    </a:cubicBezTo>
                                    <a:cubicBezTo>
                                      <a:pt x="1489" y="714"/>
                                      <a:pt x="1542" y="712"/>
                                      <a:pt x="1590" y="696"/>
                                    </a:cubicBezTo>
                                    <a:cubicBezTo>
                                      <a:pt x="1607" y="690"/>
                                      <a:pt x="1635" y="666"/>
                                      <a:pt x="1635" y="6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846" path="m0,351c4,340,26,261,45,261c61,261,55,291,60,306c39,475,20,651,75,816c142,771,149,746,165,666c170,581,172,496,180,411c182,395,179,366,195,366c211,366,205,396,210,411c215,486,218,561,225,636c228,666,225,700,240,726c248,740,270,736,285,741c388,707,386,657,405,561c442,0,380,637,450,846c465,836,492,834,495,816c503,771,466,638,480,681c485,696,495,726,495,726c535,721,578,726,615,711c632,704,629,658,645,666c677,682,705,756,705,756c735,751,766,751,795,741c882,712,797,697,885,726c905,721,945,690,945,711c945,733,863,742,885,741c1070,736,1255,731,1440,726c1489,714,1542,712,1590,696c1607,690,1635,666,1635,666e" stroked="t" o:allowincell="t" style="position:absolute;margin-left:42.45pt;margin-top:50.45pt;width:66.4pt;height:4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трахователь собственноручно ставит личную подпись и полностью указывает свою Фамилию, Имя, Отчество и дату заполнения заявления, в формате: </w:t>
            </w:r>
            <w:r>
              <w:rPr>
                <w:b/>
                <w:bCs/>
              </w:rPr>
              <w:t>дд, месяц (прописью), ггг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ванов Иван Иванович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июля 2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30655</wp:posOffset>
                      </wp:positionV>
                      <wp:extent cx="843915" cy="537210"/>
                      <wp:effectExtent l="5715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846">
                                    <a:moveTo>
                                      <a:pt x="0" y="351"/>
                                    </a:moveTo>
                                    <a:cubicBezTo>
                                      <a:pt x="4" y="340"/>
                                      <a:pt x="26" y="261"/>
                                      <a:pt x="45" y="261"/>
                                    </a:cubicBezTo>
                                    <a:cubicBezTo>
                                      <a:pt x="61" y="261"/>
                                      <a:pt x="55" y="291"/>
                                      <a:pt x="60" y="306"/>
                                    </a:cubicBezTo>
                                    <a:cubicBezTo>
                                      <a:pt x="39" y="475"/>
                                      <a:pt x="20" y="651"/>
                                      <a:pt x="75" y="816"/>
                                    </a:cubicBezTo>
                                    <a:cubicBezTo>
                                      <a:pt x="142" y="771"/>
                                      <a:pt x="149" y="746"/>
                                      <a:pt x="165" y="666"/>
                                    </a:cubicBezTo>
                                    <a:cubicBezTo>
                                      <a:pt x="170" y="581"/>
                                      <a:pt x="172" y="496"/>
                                      <a:pt x="180" y="411"/>
                                    </a:cubicBezTo>
                                    <a:cubicBezTo>
                                      <a:pt x="182" y="395"/>
                                      <a:pt x="179" y="366"/>
                                      <a:pt x="195" y="366"/>
                                    </a:cubicBezTo>
                                    <a:cubicBezTo>
                                      <a:pt x="211" y="366"/>
                                      <a:pt x="205" y="396"/>
                                      <a:pt x="210" y="411"/>
                                    </a:cubicBezTo>
                                    <a:cubicBezTo>
                                      <a:pt x="215" y="486"/>
                                      <a:pt x="218" y="561"/>
                                      <a:pt x="225" y="636"/>
                                    </a:cubicBezTo>
                                    <a:cubicBezTo>
                                      <a:pt x="228" y="666"/>
                                      <a:pt x="225" y="700"/>
                                      <a:pt x="240" y="726"/>
                                    </a:cubicBezTo>
                                    <a:cubicBezTo>
                                      <a:pt x="248" y="740"/>
                                      <a:pt x="270" y="736"/>
                                      <a:pt x="285" y="741"/>
                                    </a:cubicBezTo>
                                    <a:cubicBezTo>
                                      <a:pt x="388" y="707"/>
                                      <a:pt x="386" y="657"/>
                                      <a:pt x="405" y="561"/>
                                    </a:cubicBezTo>
                                    <a:cubicBezTo>
                                      <a:pt x="442" y="0"/>
                                      <a:pt x="380" y="637"/>
                                      <a:pt x="450" y="846"/>
                                    </a:cubicBezTo>
                                    <a:cubicBezTo>
                                      <a:pt x="465" y="836"/>
                                      <a:pt x="492" y="834"/>
                                      <a:pt x="495" y="816"/>
                                    </a:cubicBezTo>
                                    <a:cubicBezTo>
                                      <a:pt x="503" y="771"/>
                                      <a:pt x="466" y="638"/>
                                      <a:pt x="480" y="681"/>
                                    </a:cubicBezTo>
                                    <a:cubicBezTo>
                                      <a:pt x="485" y="696"/>
                                      <a:pt x="495" y="726"/>
                                      <a:pt x="495" y="726"/>
                                    </a:cubicBezTo>
                                    <a:cubicBezTo>
                                      <a:pt x="535" y="721"/>
                                      <a:pt x="578" y="726"/>
                                      <a:pt x="615" y="711"/>
                                    </a:cubicBezTo>
                                    <a:cubicBezTo>
                                      <a:pt x="632" y="704"/>
                                      <a:pt x="629" y="658"/>
                                      <a:pt x="645" y="666"/>
                                    </a:cubicBezTo>
                                    <a:cubicBezTo>
                                      <a:pt x="677" y="682"/>
                                      <a:pt x="705" y="756"/>
                                      <a:pt x="705" y="756"/>
                                    </a:cubicBezTo>
                                    <a:cubicBezTo>
                                      <a:pt x="735" y="751"/>
                                      <a:pt x="766" y="751"/>
                                      <a:pt x="795" y="741"/>
                                    </a:cubicBezTo>
                                    <a:cubicBezTo>
                                      <a:pt x="882" y="712"/>
                                      <a:pt x="797" y="697"/>
                                      <a:pt x="885" y="726"/>
                                    </a:cubicBezTo>
                                    <a:cubicBezTo>
                                      <a:pt x="905" y="721"/>
                                      <a:pt x="945" y="690"/>
                                      <a:pt x="945" y="711"/>
                                    </a:cubicBezTo>
                                    <a:cubicBezTo>
                                      <a:pt x="945" y="733"/>
                                      <a:pt x="863" y="742"/>
                                      <a:pt x="885" y="741"/>
                                    </a:cubicBezTo>
                                    <a:cubicBezTo>
                                      <a:pt x="1070" y="736"/>
                                      <a:pt x="1255" y="731"/>
                                      <a:pt x="1440" y="726"/>
                                    </a:cubicBezTo>
                                    <a:cubicBezTo>
                                      <a:pt x="1489" y="714"/>
                                      <a:pt x="1542" y="712"/>
                                      <a:pt x="1590" y="696"/>
                                    </a:cubicBezTo>
                                    <a:cubicBezTo>
                                      <a:pt x="1607" y="690"/>
                                      <a:pt x="1635" y="666"/>
                                      <a:pt x="1635" y="6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5,846" path="m0,351c4,340,26,261,45,261c61,261,55,291,60,306c39,475,20,651,75,816c142,771,149,746,165,666c170,581,172,496,180,411c182,395,179,366,195,366c211,366,205,396,210,411c215,486,218,561,225,636c228,666,225,700,240,726c248,740,270,736,285,741c388,707,386,657,405,561c442,0,380,637,450,846c465,836,492,834,495,816c503,771,466,638,480,681c485,696,495,726,495,726c535,721,578,726,615,711c632,704,629,658,645,666c677,682,705,756,705,756c735,751,766,751,795,741c882,712,797,697,885,726c905,721,945,690,945,711c945,733,863,742,885,741c1070,736,1255,731,1440,726c1489,714,1542,712,1590,696c1607,690,1635,666,1635,666e" stroked="t" o:allowincell="t" style="position:absolute;margin-left:41.85pt;margin-top:112.65pt;width:66.4pt;height:4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тавится личная подпись уполномоченного Представителя юридического лица или предпринимателя без образования юридического лица и печать; указывается дата заполнения заявления. Полномочия представителя страхователя подтверждаются Уставом или доверенностью. В случае, если полномочия представителя страхователя подтверждаются доверенностью, указывается номер и дата выдачи доверенности, копия доверенности прилагается к заявлению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ванов Иван Иванович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июля 2003</w:t>
            </w:r>
          </w:p>
          <w:p>
            <w:pPr>
              <w:pStyle w:val="Normal"/>
              <w:keepNext w:val="true"/>
              <w:keepLines/>
              <w:jc w:val="both"/>
              <w:rPr>
                <w:color w:val="FF6600"/>
              </w:rPr>
            </w:pPr>
            <w:r>
              <w:rPr>
                <w:b/>
                <w:bCs/>
              </w:rPr>
              <w:t>доверенность № 42 от 30.06.2003.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представителем Страховщика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  <w:tab w:val="left" w:pos="540" w:leader="none"/>
                <w:tab w:val="center" w:pos="4933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Страховая прем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премия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rPr>
                <w:b/>
                <w:b/>
                <w:bCs/>
              </w:rPr>
            </w:pPr>
            <w:r>
              <w:rPr/>
              <w:t>Данное поле заполняется представителем Страховщика в соответствии с инструкцией о расчете страховой премии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лняется представителем Страховщика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rPr/>
            </w:pPr>
            <w:r>
              <w:rPr/>
              <w:t>Данное поле заполняется представителем Страховщика.</w:t>
            </w:r>
          </w:p>
          <w:p>
            <w:pPr>
              <w:pStyle w:val="Style8"/>
              <w:keepNext w:val="true"/>
              <w:keepLines/>
              <w:widowControl/>
              <w:ind w:hanging="0"/>
              <w:rPr/>
            </w:pPr>
            <w:r>
              <w:rPr>
                <w:sz w:val="20"/>
              </w:rPr>
              <w:t>В данном поле могут быть отметки об обстоятельствах, признанных Представителем Страховщика существенными. К примеру, может указываться категория ТС: «</w:t>
            </w: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ь страховщика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rPr/>
            </w:pPr>
            <w:r>
              <w:rPr/>
              <w:t xml:space="preserve">Представитель страховщика собственноручно ставит свою подпись и полностью указывает свою Фамилию, Имя, Отчество и дату заполнения заявления, в формате: </w:t>
            </w:r>
            <w:r>
              <w:rPr>
                <w:b/>
                <w:bCs/>
              </w:rPr>
              <w:t>дд, месяц (прописью), гггг.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4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sz w:val="20"/>
              </w:rPr>
              <w:t xml:space="preserve">Если информация не помещается в поле заявления, Страхователь в поле должен сделать запись </w:t>
            </w:r>
            <w:r>
              <w:rPr>
                <w:i/>
                <w:iCs/>
                <w:sz w:val="20"/>
              </w:rPr>
              <w:t>«Смотри приложение № к настоящему заявлению»</w:t>
            </w:r>
            <w:r>
              <w:rPr>
                <w:sz w:val="20"/>
              </w:rPr>
              <w:t xml:space="preserve">. Вся информация, не вошедшая в поле заявления, указывается в Приложении в том виде, в котором она должна содержаться в заявлении (с соблюдением очередности изложения информации: строк, граф и т.д., а также в соответствующем формате). При этом в правом верхнем углу Приложения должна быть запись: </w:t>
            </w:r>
            <w:r>
              <w:rPr>
                <w:i/>
                <w:iCs/>
                <w:sz w:val="20"/>
              </w:rPr>
              <w:t>«Приложение № к Заявлению о заключении договора обязательного страхования гражданской ответственности владельца транспортного средства»</w:t>
            </w:r>
            <w:r>
              <w:rPr>
                <w:sz w:val="20"/>
              </w:rPr>
              <w:t xml:space="preserve">. Если приложений будет несколько, то их нумерация должна быть последовательна по мере формирования указанных приложений (Приложение №1, Приложение №2 и т.д.). Рекомендуется оформлять Приложения в той же последовательности, в которой находятся поля заявления, к которым эти Приложения оформляются. </w:t>
            </w:r>
          </w:p>
          <w:p>
            <w:pPr>
              <w:pStyle w:val="Style8"/>
              <w:keepNext w:val="true"/>
              <w:keepLines/>
              <w:widowControl/>
              <w:rPr/>
            </w:pPr>
            <w:r>
              <w:rPr>
                <w:sz w:val="20"/>
              </w:rPr>
              <w:t xml:space="preserve">Приложение также должно содержать подпись Страхователя, при этом в скобках Страхователь собственноручно полностью указывает свою Фамилию, Имя, Отчество. Далее Страхователь собственноручно указывает </w:t>
            </w:r>
            <w:r>
              <w:rPr>
                <w:i/>
                <w:iCs/>
                <w:sz w:val="20"/>
              </w:rPr>
              <w:t>дату заполнения приложения к заявлению</w:t>
            </w:r>
            <w:r>
              <w:rPr>
                <w:sz w:val="20"/>
              </w:rPr>
              <w:t xml:space="preserve"> в формате: </w:t>
            </w:r>
            <w:r>
              <w:rPr>
                <w:b/>
                <w:bCs/>
                <w:sz w:val="20"/>
              </w:rPr>
              <w:t>дд, месяц (прописью), гггг.</w:t>
            </w:r>
          </w:p>
          <w:p>
            <w:pPr>
              <w:pStyle w:val="Heading2"/>
              <w:keepLines/>
              <w:ind w:firstLine="709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keepLines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Если заявление оформляет юридическое лицо, страхующее парк транспортных средств, принадлежащих одному собственнику, </w:t>
            </w:r>
            <w:r>
              <w:rPr>
                <w:b w:val="false"/>
                <w:bCs w:val="false"/>
                <w:i/>
                <w:iCs/>
              </w:rPr>
              <w:t>сведения о транспортном средстве</w:t>
            </w:r>
            <w:r>
              <w:rPr>
                <w:b w:val="false"/>
                <w:bCs w:val="false"/>
              </w:rPr>
              <w:t xml:space="preserve">, содержащиеся в разделе 2 Заявления, могут указываться Страхователем  в Приложении к Заявлению, при этом в поле заявления </w:t>
            </w:r>
            <w:r>
              <w:rPr>
                <w:b w:val="false"/>
                <w:bCs w:val="false"/>
                <w:i/>
                <w:iCs/>
              </w:rPr>
              <w:t>«Марка, модель ТС»</w:t>
            </w:r>
            <w:r>
              <w:rPr>
                <w:b w:val="false"/>
                <w:bCs w:val="false"/>
              </w:rPr>
              <w:t xml:space="preserve"> делается запись: </w:t>
            </w:r>
            <w:r>
              <w:rPr>
                <w:b w:val="false"/>
                <w:bCs w:val="false"/>
                <w:i/>
                <w:iCs/>
              </w:rPr>
              <w:t>«Смотри Приложение № к настоящему заявлению».</w:t>
            </w:r>
          </w:p>
          <w:p>
            <w:pPr>
              <w:pStyle w:val="Heading2"/>
              <w:keepLines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В приложении также указывается  сведения о страховом полисе, специальном знаке государственного образца и расчет страховой премии, а в  разделе 4 и 5 Заявления также делается запись: </w:t>
            </w:r>
            <w:r>
              <w:rPr>
                <w:b w:val="false"/>
                <w:bCs w:val="false"/>
                <w:i/>
                <w:iCs/>
              </w:rPr>
              <w:t>«Смотри Приложение № к настоящему заявлению».</w:t>
            </w:r>
          </w:p>
          <w:p>
            <w:pPr>
              <w:pStyle w:val="Normal"/>
              <w:keepNext w:val="true"/>
              <w:keepLines/>
              <w:spacing w:lineRule="auto" w:line="228"/>
              <w:ind w:firstLine="709"/>
              <w:jc w:val="both"/>
              <w:rPr/>
            </w:pPr>
            <w:r>
              <w:rPr/>
              <w:t>Страховщик вправе требовать от Страхователя представления отдельного заявления на каждое транспортное средство.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b/>
          <w:b/>
          <w:bCs/>
          <w:sz w:val="24"/>
        </w:rPr>
      </w:pPr>
      <w:r>
        <w:rPr>
          <w:b/>
          <w:bCs/>
          <w:sz w:val="24"/>
        </w:rPr>
        <w:t>ПРИЛОЖЕНИЕ ДОЛЖНО СОДЕРЖАТЬ:</w:t>
      </w:r>
    </w:p>
    <w:p>
      <w:pPr>
        <w:pStyle w:val="Normal"/>
        <w:keepNext w:val="true"/>
        <w:keepLines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ind w:left="5387" w:hanging="0"/>
        <w:jc w:val="both"/>
        <w:rPr/>
      </w:pPr>
      <w:r>
        <w:rPr/>
        <w:t>Приложение №</w:t>
      </w:r>
    </w:p>
    <w:p>
      <w:pPr>
        <w:pStyle w:val="Normal"/>
        <w:keepNext w:val="true"/>
        <w:keepLines/>
        <w:ind w:left="5387" w:hanging="0"/>
        <w:jc w:val="both"/>
        <w:rPr/>
      </w:pPr>
      <w:r>
        <w:rPr/>
        <w:t>к заявлению о заключении договора обязательного страхования гражданской ответственности владельца транспортного средства от ________ 200 г.</w:t>
      </w:r>
    </w:p>
    <w:p>
      <w:pPr>
        <w:pStyle w:val="Normal"/>
        <w:keepNext w:val="true"/>
        <w:keepLines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1. Марка, модель ТС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Идентификационный номер ТС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Год изготовления________ </w:t>
      </w:r>
    </w:p>
    <w:p>
      <w:pPr>
        <w:pStyle w:val="Normal"/>
        <w:rPr/>
      </w:pPr>
      <w:r>
        <w:rPr/>
        <w:t>Мощность двигателя _______ _________</w:t>
      </w:r>
    </w:p>
    <w:p>
      <w:pPr>
        <w:pStyle w:val="Normal"/>
        <w:spacing w:lineRule="exact" w:line="240"/>
        <w:ind w:left="2127" w:firstLine="709"/>
        <w:rPr/>
      </w:pPr>
      <w:r>
        <w:rPr/>
        <w:t xml:space="preserve">  </w:t>
      </w:r>
      <w:r>
        <w:rPr/>
        <w:t>КВт             л.с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Разрешенная максимальная масса, кг </w:t>
      </w:r>
      <w:r>
        <w:rPr>
          <w:u w:val="single"/>
        </w:rPr>
        <w:tab/>
      </w:r>
    </w:p>
    <w:p>
      <w:pPr>
        <w:pStyle w:val="Normal"/>
        <w:spacing w:lineRule="exact" w:line="240"/>
        <w:ind w:left="5673" w:firstLine="708"/>
        <w:rPr/>
      </w:pPr>
      <w:r>
        <w:rPr/>
        <w:t>(для грузовых ТС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Количество пассажирских мест </w:t>
      </w:r>
      <w:r>
        <w:rPr>
          <w:u w:val="single"/>
        </w:rPr>
        <w:tab/>
      </w:r>
    </w:p>
    <w:p>
      <w:pPr>
        <w:pStyle w:val="Normal"/>
        <w:spacing w:lineRule="exact" w:line="240"/>
        <w:ind w:left="4254" w:firstLine="709"/>
        <w:rPr/>
      </w:pPr>
      <w:r>
        <w:rPr/>
        <w:t>(для автобусов, троллейбусов и трамваев)</w:t>
      </w:r>
    </w:p>
    <w:p>
      <w:pPr>
        <w:pStyle w:val="Normal"/>
        <w:rPr/>
      </w:pPr>
      <w:r>
        <w:rPr/>
        <w:t>Шасси (рама) № ________________ Кузов (прицеп) № _____________________</w:t>
      </w:r>
    </w:p>
    <w:p>
      <w:pPr>
        <w:pStyle w:val="Normal"/>
        <w:rPr/>
      </w:pPr>
      <w:r>
        <w:rPr/>
        <w:t>Паспорт ТС ______________ _______________ ________________</w:t>
      </w:r>
    </w:p>
    <w:p>
      <w:pPr>
        <w:pStyle w:val="Normal"/>
        <w:spacing w:lineRule="exact" w:line="240"/>
        <w:ind w:left="1416" w:firstLine="708"/>
        <w:rPr/>
      </w:pPr>
      <w:r>
        <w:rPr/>
        <w:t xml:space="preserve">(серия ) </w:t>
        <w:tab/>
        <w:tab/>
        <w:t xml:space="preserve">(номер)  </w:t>
        <w:tab/>
        <w:t xml:space="preserve">        (дата выдачи)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осударственный регистрационный знак </w:t>
      </w:r>
      <w:r>
        <w:rPr>
          <w:u w:val="single"/>
        </w:rPr>
        <w:tab/>
      </w:r>
    </w:p>
    <w:p>
      <w:pPr>
        <w:pStyle w:val="Normal"/>
        <w:rPr/>
      </w:pPr>
      <w:r>
        <w:rPr/>
        <w:t>ТС сдается/не сдается в прокат, аренду</w:t>
      </w:r>
    </w:p>
    <w:p>
      <w:pPr>
        <w:pStyle w:val="Normal"/>
        <w:spacing w:lineRule="atLeast" w:line="240"/>
        <w:ind w:left="709" w:firstLine="709"/>
        <w:rPr/>
      </w:pPr>
      <w:r>
        <w:rPr/>
        <w:t>(нужное подчеркнуть)</w:t>
      </w:r>
    </w:p>
    <w:p>
      <w:pPr>
        <w:pStyle w:val="Normal"/>
        <w:rPr/>
      </w:pPr>
      <w:r>
        <w:rPr/>
        <w:t>Цель использования ТС:</w:t>
      </w:r>
    </w:p>
    <w:p>
      <w:pPr>
        <w:pStyle w:val="Normal"/>
        <w:spacing w:lineRule="atLeast" w:line="240"/>
        <w:ind w:left="426" w:hanging="0"/>
        <w:rPr/>
      </w:pPr>
      <w:r>
        <w:rPr/>
        <w:t>(нужное подчеркнуть)</w:t>
      </w:r>
    </w:p>
    <w:p>
      <w:pPr>
        <w:pStyle w:val="Normal"/>
        <w:ind w:left="3119" w:hanging="0"/>
        <w:rPr/>
      </w:pPr>
      <w:r>
        <w:rPr/>
        <w:t>1) личная</w:t>
      </w:r>
    </w:p>
    <w:p>
      <w:pPr>
        <w:pStyle w:val="Normal"/>
        <w:ind w:left="3119" w:hanging="0"/>
        <w:rPr/>
      </w:pPr>
      <w:r>
        <w:rPr/>
        <w:t>2) учебная езда</w:t>
      </w:r>
    </w:p>
    <w:p>
      <w:pPr>
        <w:pStyle w:val="Normal"/>
        <w:ind w:left="3119" w:hanging="0"/>
        <w:rPr/>
      </w:pPr>
      <w:r>
        <w:rPr/>
        <w:t>3) инкассация</w:t>
      </w:r>
    </w:p>
    <w:p>
      <w:pPr>
        <w:pStyle w:val="Normal"/>
        <w:ind w:left="2836" w:firstLine="283"/>
        <w:rPr/>
      </w:pPr>
      <w:r>
        <w:rPr/>
        <w:t>4) скорая помощь</w:t>
      </w:r>
    </w:p>
    <w:p>
      <w:pPr>
        <w:pStyle w:val="Normal"/>
        <w:ind w:left="2836" w:firstLine="283"/>
        <w:rPr/>
      </w:pPr>
      <w:r>
        <w:rPr/>
        <w:t>5) такси</w:t>
      </w:r>
    </w:p>
    <w:p>
      <w:pPr>
        <w:pStyle w:val="Normal"/>
        <w:ind w:left="3119" w:hanging="0"/>
        <w:rPr/>
      </w:pPr>
      <w:r>
        <w:rPr/>
        <w:t>6) дорожные и специальные ТС</w:t>
      </w:r>
    </w:p>
    <w:p>
      <w:pPr>
        <w:pStyle w:val="Normal"/>
        <w:ind w:left="3119" w:hanging="0"/>
        <w:rPr/>
      </w:pPr>
      <w:r>
        <w:rPr/>
        <w:t>7) проче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ТС будет использоваться только в период с __ __  200_ г. по __ __  200_ г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Страховой полис _________  ______________ получил.</w:t>
      </w:r>
    </w:p>
    <w:p>
      <w:pPr>
        <w:pStyle w:val="Normal"/>
        <w:spacing w:lineRule="exact" w:line="240"/>
        <w:ind w:left="1418" w:right="-28" w:firstLine="709"/>
        <w:rPr/>
      </w:pPr>
      <w:r>
        <w:rPr/>
        <w:t xml:space="preserve">    </w:t>
      </w:r>
      <w:r>
        <w:rPr/>
        <w:t>(серия)</w:t>
        <w:tab/>
        <w:t xml:space="preserve">       (номер)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rPr/>
      </w:pPr>
      <w:r>
        <w:rPr/>
        <w:t>Специальный знак государственного образца _______ ____________ получил.</w:t>
      </w:r>
    </w:p>
    <w:p>
      <w:pPr>
        <w:pStyle w:val="Normal"/>
        <w:spacing w:lineRule="exact" w:line="240"/>
        <w:ind w:left="4956" w:right="-28" w:firstLine="708"/>
        <w:rPr/>
      </w:pPr>
      <w:r>
        <w:rPr/>
        <w:t xml:space="preserve"> </w:t>
      </w:r>
      <w:r>
        <w:rPr/>
        <w:t>(серия)         (номер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рахователь ___________________ (_____________________________)</w:t>
      </w:r>
    </w:p>
    <w:p>
      <w:pPr>
        <w:pStyle w:val="Normal"/>
        <w:spacing w:lineRule="exact" w:line="240"/>
        <w:ind w:left="5040" w:firstLine="709"/>
        <w:rPr/>
      </w:pPr>
      <w:r>
        <w:rPr/>
        <w:t>(подпись)</w:t>
        <w:tab/>
        <w:t>(фамилия, имя, отчество)</w:t>
      </w:r>
    </w:p>
    <w:p>
      <w:pPr>
        <w:pStyle w:val="Normal"/>
        <w:jc w:val="right"/>
        <w:rPr/>
      </w:pPr>
      <w:r>
        <w:rPr/>
        <w:t>"______" _________________________20_______ г.</w:t>
      </w:r>
    </w:p>
    <w:p>
      <w:pPr>
        <w:pStyle w:val="Heading4"/>
        <w:keepNext w:val="false"/>
        <w:spacing w:lineRule="exact" w:line="240"/>
        <w:ind w:left="538" w:firstLine="4502"/>
        <w:rPr>
          <w:sz w:val="20"/>
        </w:rPr>
      </w:pPr>
      <w:r>
        <w:rPr>
          <w:sz w:val="20"/>
        </w:rPr>
        <w:t>(дата заполнения зая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траховая премия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851"/>
        <w:gridCol w:w="992"/>
        <w:gridCol w:w="992"/>
        <w:gridCol w:w="1276"/>
        <w:gridCol w:w="1134"/>
        <w:gridCol w:w="1043"/>
      </w:tblGrid>
      <w:tr>
        <w:trPr>
          <w:trHeight w:val="5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овая ставк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еррито</w:t>
              <w:softHyphen/>
              <w:t>рии преиму</w:t>
              <w:softHyphen/>
              <w:t>ществен</w:t>
              <w:softHyphen/>
              <w:t>ного использо</w:t>
              <w:softHyphen/>
              <w:t>вания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я или отсут</w:t>
              <w:softHyphen/>
              <w:t>ствия страхо</w:t>
              <w:softHyphen/>
              <w:t>в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/>
              <w:t>возрас</w:t>
              <w:softHyphen/>
              <w:t>та и стажа води</w:t>
              <w:softHyphen/>
              <w:t>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/>
              <w:t>сезон</w:t>
              <w:softHyphen/>
              <w:t>ного исполь</w:t>
              <w:softHyphen/>
              <w:t>зования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ратко</w:t>
              <w:softHyphen/>
              <w:t>сроч</w:t>
              <w:softHyphen/>
              <w:t>ного страх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/>
              <w:t>мощности двигателя 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/>
              <w:t>приме</w:t>
              <w:softHyphen/>
              <w:t>няемый при грубых наруше</w:t>
              <w:softHyphen/>
              <w:t>ниях условий страхо</w:t>
              <w:softHyphen/>
              <w:t>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итель страховщика ______________________ (__________________________)</w:t>
      </w:r>
    </w:p>
    <w:p>
      <w:pPr>
        <w:pStyle w:val="Normal"/>
        <w:ind w:left="2160" w:firstLine="720"/>
        <w:rPr>
          <w:position w:val="7"/>
        </w:rPr>
      </w:pPr>
      <w:r>
        <w:rPr>
          <w:position w:val="7"/>
        </w:rPr>
        <w:t>(подпись)</w:t>
        <w:tab/>
        <w:tab/>
        <w:t>(фамилия, имя, отчество)</w:t>
      </w:r>
    </w:p>
    <w:p>
      <w:pPr>
        <w:pStyle w:val="Normal"/>
        <w:jc w:val="right"/>
        <w:rPr/>
      </w:pPr>
      <w:r>
        <w:rPr/>
        <w:t>"______" _________________________20_______ г.</w:t>
      </w:r>
    </w:p>
    <w:p>
      <w:pPr>
        <w:pStyle w:val="Normal"/>
        <w:ind w:left="4331" w:firstLine="709"/>
        <w:jc w:val="center"/>
        <w:rPr>
          <w:position w:val="7"/>
        </w:rPr>
      </w:pPr>
      <w:r>
        <w:rPr>
          <w:position w:val="7"/>
        </w:rPr>
        <w:t>(дата заполнения заявления)</w:t>
      </w:r>
    </w:p>
    <w:p>
      <w:pPr>
        <w:pStyle w:val="Normal"/>
        <w:ind w:left="4331" w:firstLine="709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Header"/>
        <w:tabs>
          <w:tab w:val="clear" w:pos="4153"/>
          <w:tab w:val="clear" w:pos="8306"/>
        </w:tabs>
        <w:rPr>
          <w:position w:val="7"/>
        </w:rPr>
      </w:pPr>
      <w:r>
        <w:rPr/>
        <w:t>В приложение также допускается включать поле: «Особые отметки».</w:t>
      </w:r>
    </w:p>
    <w:p>
      <w:pPr>
        <w:pStyle w:val="Normal"/>
        <w:keepNext w:val="true"/>
        <w:keepLines/>
        <w:rPr>
          <w:position w:val="7"/>
          <w:sz w:val="24"/>
        </w:rPr>
      </w:pPr>
      <w:r>
        <w:rPr>
          <w:position w:val="7"/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ОБРАЗЦЫ ПРИЛОЖЕНИЙ:</w:t>
      </w:r>
    </w:p>
    <w:p>
      <w:pPr>
        <w:pStyle w:val="Normal"/>
        <w:keepNext w:val="true"/>
        <w:keepLines/>
        <w:ind w:left="8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8820" w:hanging="0"/>
        <w:jc w:val="both"/>
        <w:rPr/>
      </w:pPr>
      <w:r>
        <w:rPr/>
        <w:t>Приложение № 1</w:t>
      </w:r>
    </w:p>
    <w:p>
      <w:pPr>
        <w:pStyle w:val="Normal"/>
        <w:ind w:left="8820" w:hanging="0"/>
        <w:rPr/>
      </w:pPr>
      <w:r>
        <w:rPr/>
        <w:t>к заявлению о заключении договора обязательного страхования гражданской ответственности владельца транспортного средства от ________ 200 г.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4"/>
        <w:gridCol w:w="1800"/>
        <w:gridCol w:w="540"/>
        <w:gridCol w:w="900"/>
        <w:gridCol w:w="720"/>
        <w:gridCol w:w="720"/>
        <w:gridCol w:w="540"/>
        <w:gridCol w:w="720"/>
        <w:gridCol w:w="720"/>
        <w:gridCol w:w="720"/>
        <w:gridCol w:w="1080"/>
        <w:gridCol w:w="1080"/>
        <w:gridCol w:w="900"/>
        <w:gridCol w:w="720"/>
        <w:gridCol w:w="540"/>
        <w:gridCol w:w="1080"/>
        <w:gridCol w:w="720"/>
        <w:gridCol w:w="1080"/>
      </w:tblGrid>
      <w:tr>
        <w:trPr>
          <w:trHeight w:val="14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рка, модель Т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дентификационный номер Т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 изгото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щность двигател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Вт/л.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азрешенная максимальная масса, кг (для  грузовых Т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ассажирских мест (для  автобусов, троллейбусов, трамвае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асси (рама) 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зов (прицеп) 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 Т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й регистрационный зна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С сдается/не сдается в прокат, арен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ель использования Т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аховой полис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пециальный знак государственного образца </w:t>
            </w:r>
          </w:p>
        </w:tc>
      </w:tr>
      <w:tr>
        <w:trPr>
          <w:trHeight w:val="1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З-2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4ХDM6804X0000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/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/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710ЕН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сда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А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012345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А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012345678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/>
        <w:t xml:space="preserve">Особые отметки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ые полисы и специальные знаки государственного образца получил</w:t>
      </w:r>
    </w:p>
    <w:p>
      <w:pPr>
        <w:pStyle w:val="Normal"/>
        <w:ind w:right="-370" w:hanging="0"/>
        <w:rPr/>
      </w:pPr>
      <w:r>
        <w:rPr/>
        <w:t>Страхователь ___________________ (_____________________________)</w:t>
        <w:tab/>
        <w:tab/>
        <w:tab/>
        <w:tab/>
        <w:t>Представитель страховщика ______________ (___________________)</w:t>
      </w:r>
    </w:p>
    <w:p>
      <w:pPr>
        <w:pStyle w:val="Normal"/>
        <w:ind w:left="1416" w:right="-10" w:firstLine="384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>(фамилия, имя, отчество)</w:t>
        <w:tab/>
        <w:tab/>
        <w:tab/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/>
      </w:pPr>
      <w:r>
        <w:rPr/>
        <w:t>"______" _________________________20_______ г.</w:t>
        <w:tab/>
        <w:tab/>
        <w:tab/>
        <w:tab/>
        <w:tab/>
        <w:tab/>
        <w:t>"______" _________________________20_______ г.</w:t>
      </w:r>
    </w:p>
    <w:p>
      <w:pPr>
        <w:pStyle w:val="Footer"/>
        <w:tabs>
          <w:tab w:val="clear" w:pos="4153"/>
          <w:tab w:val="center" w:pos="2127" w:leader="none"/>
          <w:tab w:val="right" w:pos="8306" w:leader="none"/>
        </w:tabs>
        <w:rPr>
          <w:vertAlign w:val="superscript"/>
        </w:rPr>
      </w:pPr>
      <w:r>
        <w:rPr>
          <w:vertAlign w:val="superscript"/>
        </w:rPr>
        <w:tab/>
        <w:t>(дата заполнения заявления)</w:t>
        <w:tab/>
        <w:tab/>
        <w:tab/>
        <w:tab/>
        <w:t>(дата заполнения заявления)</w:t>
      </w:r>
    </w:p>
    <w:p>
      <w:pPr>
        <w:pStyle w:val="Footer"/>
        <w:ind w:firstLine="882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ind w:firstLine="8820"/>
        <w:rPr/>
      </w:pPr>
      <w:r>
        <w:rPr/>
      </w:r>
    </w:p>
    <w:p>
      <w:pPr>
        <w:pStyle w:val="Footer"/>
        <w:ind w:firstLine="8820"/>
        <w:rPr/>
      </w:pPr>
      <w:r>
        <w:rPr/>
      </w:r>
    </w:p>
    <w:p>
      <w:pPr>
        <w:pStyle w:val="Footer"/>
        <w:ind w:firstLine="8820"/>
        <w:rPr/>
      </w:pPr>
      <w:r>
        <w:rPr/>
      </w:r>
    </w:p>
    <w:p>
      <w:pPr>
        <w:pStyle w:val="Footer"/>
        <w:ind w:firstLine="8820"/>
        <w:rPr/>
      </w:pPr>
      <w:r>
        <w:rPr/>
      </w:r>
    </w:p>
    <w:p>
      <w:pPr>
        <w:pStyle w:val="Footer"/>
        <w:ind w:firstLine="8820"/>
        <w:rPr/>
      </w:pPr>
      <w:r>
        <w:rPr/>
      </w:r>
    </w:p>
    <w:p>
      <w:pPr>
        <w:pStyle w:val="Footer"/>
        <w:ind w:firstLine="8820"/>
        <w:rPr/>
      </w:pPr>
      <w:r>
        <w:rPr/>
      </w:r>
    </w:p>
    <w:p>
      <w:pPr>
        <w:pStyle w:val="Footer"/>
        <w:ind w:firstLine="8820"/>
        <w:rPr/>
      </w:pPr>
      <w:r>
        <w:rPr/>
        <w:t>Приложение № 2</w:t>
      </w:r>
    </w:p>
    <w:p>
      <w:pPr>
        <w:pStyle w:val="Normal"/>
        <w:ind w:left="8820" w:hanging="0"/>
        <w:rPr/>
      </w:pPr>
      <w:r>
        <w:rPr/>
        <w:t>к заявлению о заключении договора обязательного страхования гражданской ответственности владельца транспортного средства от ________ 200 г.</w:t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ind w:left="8820" w:hanging="0"/>
        <w:rPr/>
      </w:pPr>
      <w:r>
        <w:rPr/>
      </w:r>
    </w:p>
    <w:tbl>
      <w:tblPr>
        <w:tblW w:w="1405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40"/>
        <w:gridCol w:w="1278"/>
        <w:gridCol w:w="2360"/>
        <w:gridCol w:w="1260"/>
        <w:gridCol w:w="831"/>
        <w:gridCol w:w="956"/>
        <w:gridCol w:w="956"/>
        <w:gridCol w:w="956"/>
        <w:gridCol w:w="956"/>
        <w:gridCol w:w="956"/>
        <w:gridCol w:w="956"/>
        <w:gridCol w:w="956"/>
        <w:gridCol w:w="1297"/>
      </w:tblGrid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Марка, модель Т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Идентификационный номер Т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Государственный регистрационный знак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Базовая ставк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Коэффициен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Итого</w:t>
            </w:r>
          </w:p>
        </w:tc>
      </w:tr>
      <w:tr>
        <w:trPr>
          <w:trHeight w:val="19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территории преимущественного использования Т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наличия или отсутствия страхов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озраста и стажа водител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сезонного использования Т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краткосрочного страх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мощности двигателя легкового автомобил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применяемый при грубых нарушениях условий страхова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АЗ-210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Х4ХDM6804X00002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710ЕН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 37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 175,00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/>
        <w:t xml:space="preserve">Особые отметки </w:t>
      </w:r>
      <w:r>
        <w:rPr>
          <w:u w:val="single"/>
        </w:rPr>
        <w:tab/>
      </w:r>
    </w:p>
    <w:p>
      <w:pPr>
        <w:pStyle w:val="Normal"/>
        <w:ind w:right="-37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  <w:t>Страхователь ___________________ (_____________________________)</w:t>
        <w:tab/>
        <w:tab/>
        <w:tab/>
        <w:tab/>
        <w:t>Представитель страховщика ______________ (___________________)</w:t>
      </w:r>
    </w:p>
    <w:p>
      <w:pPr>
        <w:pStyle w:val="Normal"/>
        <w:ind w:left="1416" w:right="-10" w:firstLine="384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>(фамилия, имя, отчество)</w:t>
        <w:tab/>
        <w:tab/>
        <w:tab/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/>
      </w:pPr>
      <w:r>
        <w:rPr/>
        <w:t>"______" _________________________20_______ г.</w:t>
        <w:tab/>
        <w:tab/>
        <w:tab/>
        <w:tab/>
        <w:tab/>
        <w:tab/>
        <w:t>"______" _________________________20_______ г.</w:t>
      </w:r>
    </w:p>
    <w:p>
      <w:pPr>
        <w:pStyle w:val="Normal"/>
        <w:keepNext w:val="true"/>
        <w:keepLines/>
        <w:rPr/>
      </w:pPr>
      <w:r>
        <w:rPr>
          <w:vertAlign w:val="superscript"/>
        </w:rPr>
        <w:tab/>
        <w:tab/>
        <w:t>(дата заполнения заявления)</w:t>
        <w:tab/>
        <w:tab/>
        <w:tab/>
        <w:tab/>
        <w:tab/>
        <w:tab/>
        <w:tab/>
        <w:tab/>
        <w:tab/>
        <w:tab/>
        <w:t>(дата заполнения заявления)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jc w:val="both"/>
      <w:outlineLvl w:val="5"/>
    </w:pPr>
    <w:rPr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8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;Tahoma" w:cs="Arial Unicode MS;Tahoma"/>
      <w:color w:val="000000"/>
      <w:sz w:val="14"/>
      <w:szCs w:val="14"/>
    </w:rPr>
  </w:style>
  <w:style w:type="paragraph" w:styleId="Style8">
    <w:name w:val="Вадим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42:00Z</dcterms:created>
  <dc:creator>Володяев Алексей</dc:creator>
  <dc:description/>
  <dc:language>en-US</dc:language>
  <cp:lastModifiedBy>Козлов</cp:lastModifiedBy>
  <cp:lastPrinted>2003-06-17T13:15:00Z</cp:lastPrinted>
  <dcterms:modified xsi:type="dcterms:W3CDTF">2003-06-18T10:25:00Z</dcterms:modified>
  <cp:revision>22</cp:revision>
  <dc:subject/>
  <dc:title>Рекомендации по заполнению бланка заявления на заключение договора обязательного страхования гражданской ответственности владе</dc:title>
</cp:coreProperties>
</file>